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Collis Fami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18 August to 1 September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Person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900"/>
        <w:gridCol w:w="1500"/>
        <w:gridCol w:w="150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 (</w:t>
            </w:r>
            <w:r>
              <w:rPr>
                <w:i/>
                <w:iCs/>
              </w:rPr>
              <w:t>as on passport</w:t>
            </w:r>
            <w:r>
              <w:rPr/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s (</w:t>
            </w:r>
            <w:r>
              <w:rPr>
                <w:i/>
                <w:iCs/>
              </w:rPr>
              <w:t>as on passport</w:t>
            </w:r>
            <w:r>
              <w:rPr/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Travel Insurance – </w:t>
      </w:r>
      <w:r>
        <w:rPr/>
        <w:t>Please inform us if you have travel insurance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2600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Insurance company and emergency telephone number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nu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828"/>
        <w:gridCol w:w="470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Correspondenc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requests (i.e. dietary requirement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No. (home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No. (work)</w:t>
            </w:r>
          </w:p>
        </w:tc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No.</w:t>
            </w:r>
          </w:p>
        </w:tc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have any disability or medical condition which might in any way prevent you from participating in the tour?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_____________________________________    Date: 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3:01:00Z</dcterms:created>
  <dc:creator>Terence Brown</dc:creator>
  <dc:description/>
  <cp:keywords/>
  <dc:language>en-US</dc:language>
  <cp:lastModifiedBy>John C.R. Collis</cp:lastModifiedBy>
  <cp:lastPrinted>2006-01-19T11:52:00Z</cp:lastPrinted>
  <dcterms:modified xsi:type="dcterms:W3CDTF">2006-11-05T13:01:00Z</dcterms:modified>
  <cp:revision>2</cp:revision>
  <dc:subject/>
  <dc:title>The Gandley Family and Friends - The Carian Shore</dc:title>
</cp:coreProperties>
</file>